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30-8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ТЕХТРАНССЕРВИС» Москвичёва Дмитрия Владимир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.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осквичёв Д.В</w:t>
      </w:r>
      <w:r>
        <w:rPr/>
        <w:t>., являясь директором ООО «ТЕХТРАНССЕРВИС», зарегистрированного по адресу: ХМАО-Югра, г. Нижневартовск, пр-кт Победы, д. 8, кв. *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осквичёв Д.В</w:t>
      </w:r>
      <w:r>
        <w:rPr/>
        <w:t xml:space="preserve">.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сквичёва Д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сквичёва Д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20.05.2024, из которого следует, что </w:t>
      </w:r>
      <w:r>
        <w:rPr>
          <w:color w:val="FF0000"/>
        </w:rPr>
        <w:t>Москвичёв Д.В</w:t>
      </w:r>
      <w:r>
        <w:rPr/>
        <w:t>. 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сквичёв Д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осквичёва Дмит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97241511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